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Non ti dico fino a sette volte, ma fino a settanta volte sette</w:t>
      </w:r>
    </w:p>
    <w:p>
      <w:pPr>
        <w:pStyle w:val="Normal"/>
        <w:spacing w:before="0" w:after="120"/>
        <w:jc w:val="both"/>
        <w:rPr>
          <w:rFonts w:ascii="Arial" w:hAnsi="Arial" w:cs="Arial"/>
        </w:rPr>
      </w:pPr>
      <w:r>
        <w:rPr>
          <w:rFonts w:cs="Arial" w:ascii="Arial" w:hAnsi="Arial"/>
        </w:rPr>
        <w:t xml:space="preserve">Il perdono da solo ancora non è la pienezza dell’essenza o della verità di Cristo Gesù. Neanche da sola lo è la riconciliazione. Pienezza dell’essenza o della verità di Cristo Gesù è il dono della sua vita al fine di ottenere il perdono dei peccati del mondo e la cancellazione di ogni pena ad essi dovuta. Ottenuto il perdono per il suo sacrificio o il suo olocausto sulla croce, è necessario che da oggettiva la redenzione divenga soggettiva. Come? Attraverso la predicazione della Parola o del Vangelo, la conversione al mistero contenuto nella Parola, il divenire parte del mistero di Cristo, per la nuova nascita da acqua e da Spirito Santo. Tutte queste cose danno la pienezza della verità o dell’essenza di Cristo Gesù. Quando il perdono è dato? Quando ci si converte al Vangelo, si accoglie la Parola come unica e sola nostra via o Legge di vita, ci si lascia battezzare, si diviene con Cristo un solo corpo, ci si vuole conformare a Cristo Gesù per lo Spirito Santo, si aggregano altre persone a Cristo perché il mistero di Cristo diventi mistero dell’uomo, la vita di Cristo vita dell’uomo, la verità di Cristo verità dell’uomo, il sacrificio e l’olocausto di Cristo sacrificio e olocausto dell’uomo per la redenzione dei fratelli. La vera fede è in questa pienezza di verità e di mistero che è Gesù Signore. Se separiamo la fede da Cristo Gesù non c’è fede. Se separiamo la salvezza da Cristo Gesù non c’è la salvezza. Se ci separiamo dal Vangelo e dalla conversione ad esso non c’è alcuna fede in Cristo. Cristo Gesù, Vangelo, fede, salvezza, incorporazione in Cristo, conformazione a Cristo, formazione del corpo di Cristo con l’aggiunta di sempre nuove persone sono una cosa sola, mai separabili, mai divisibili, mai si potrà prendere una parte e lasciare il resto e neanche prendere il resto e lasciare una parte. Insieme stanno e insieme spariscono così come insieme stanno l’anima e il corpo. Se anima e corpo si separano è la morte. Se gli elementi o verità del mistero di Cristo si dividono, il mistero non esiste più, scompare. Si è tolta una parte di esso. La verità del mistero è nella sua pienezza e completezza. Non si può separare la salvezza dal perdono dato e ricevuto.  </w:t>
      </w:r>
    </w:p>
    <w:p>
      <w:pPr>
        <w:pStyle w:val="Normal"/>
        <w:spacing w:before="0" w:after="120"/>
        <w:jc w:val="both"/>
        <w:rPr>
          <w:rFonts w:ascii="Arial" w:hAnsi="Arial" w:cs="Arial"/>
          <w:i/>
          <w:i/>
        </w:rPr>
      </w:pPr>
      <w:r>
        <w:rPr>
          <w:rFonts w:cs="Arial" w:ascii="Arial" w:hAnsi="Arial"/>
          <w:i/>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 </w:t>
      </w:r>
    </w:p>
    <w:p>
      <w:pPr>
        <w:pStyle w:val="Normal"/>
        <w:spacing w:before="0" w:after="120"/>
        <w:jc w:val="both"/>
        <w:rPr>
          <w:rFonts w:ascii="Arial" w:hAnsi="Arial" w:cs="Arial"/>
        </w:rPr>
      </w:pPr>
      <w:r>
        <w:rPr>
          <w:rFonts w:cs="Arial" w:ascii="Arial" w:hAnsi="Arial"/>
        </w:rPr>
        <w:t>Oggi il mondo cristiano è attraversato da una crisi senza precedenti. Gli elementi del mistero di Cristo Gesù sono separati, divisi, alcuni si prendono, altri si lasciano. Essenza del mistero di Cristo Sono: Il Padre, lo Spirito Santo, la sua incarnazione, passione, morte, risurrezione, ascensione gloriosa al cielo, il suo sacrificio o olocausto al Padre offerto per la remissione dei peccati, il Vangelo, la conversione ad esso, il battesimo, l’incorporazione a Cristo, la conformazione a Lui, l’aggregazione e la formazione del suo corpo, l’appartenenza visibile al corpo di Cristo nella Chiesa una, santa, cattolica, apostolica. Se uno solo di questi elementi viene dichiarato inutile o non necessario, si è fuori della pienezza del mistero. Più elementi si tolgono e più ci si allontana dalla purezza della verità. Oggi non si sta togliendo qualche parte, del mistero si sta togliendo il cuore, che è Cristo Gesù, e la mente che è lo Spirito Santo, assieme a Cristo e allo Spirito, si sta togliendo il Vangelo, il battesimo, l’incorporazione, la conformazione al corpo di Cristo, la formazione del corpo di Cristo. Anche la Paternità di Dio è stata tolta. Rimane un Dio senza Cristo e senza lo Spirito Santo, senza Chiesa e senza grazia, senza Vangelo e senza verità. Rimane una salvezza annunziata senza alcuna relazione con Cristo e con il suo corpo. Quali sono i frutti di una tale devastazione e impoverimento della verità di Cristo Signore? Abbiamo un uomo non santificato, non rigenerato, non trasformato, con conformato a Cristo al quale si chiede di produrre i frutti che produce il corpo di Cristo nella pienezza della sua verità e grazia. Di questa divina foresta di vita eterna nulla è rimasto. Vi è un torrido deserto che uccide e non vivifica. Rimane un uomo avvolto nella sua concupiscenza e nel suo istinto capace di qualsiasi delitto. Rimane un uomo ingannato nella sua speranza.</w:t>
      </w:r>
    </w:p>
    <w:p>
      <w:pPr>
        <w:pStyle w:val="Normal"/>
        <w:spacing w:before="0" w:after="120"/>
        <w:jc w:val="both"/>
        <w:rPr>
          <w:rFonts w:ascii="Arial" w:hAnsi="Arial" w:cs="Arial"/>
        </w:rPr>
      </w:pPr>
      <w:r>
        <w:rPr>
          <w:rFonts w:cs="Arial" w:ascii="Arial" w:hAnsi="Arial"/>
        </w:rPr>
        <w:t>Madre di Dio, Angeli, Santi, fate che il cristiano si riappropri della foresta di verità che è Cristo.</w:t>
      </w:r>
    </w:p>
    <w:p>
      <w:pPr>
        <w:pStyle w:val="Normal"/>
        <w:spacing w:before="0" w:after="120"/>
        <w:jc w:val="right"/>
        <w:rPr/>
      </w:pPr>
      <w:r>
        <w:rPr>
          <w:rFonts w:cs="Arial" w:ascii="Arial" w:hAnsi="Arial"/>
          <w:b/>
          <w:bCs/>
        </w:rPr>
        <w:t>15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23:00Z</dcterms:created>
  <dc:creator>pc</dc:creator>
  <dc:description/>
  <cp:keywords/>
  <dc:language>en-US</dc:language>
  <cp:lastModifiedBy>ACER</cp:lastModifiedBy>
  <cp:lastPrinted>2010-11-10T18:24:00Z</cp:lastPrinted>
  <dcterms:modified xsi:type="dcterms:W3CDTF">2019-08-18T04:23:00Z</dcterms:modified>
  <cp:revision>2</cp:revision>
  <dc:subject/>
  <dc:title>055SABATO 30</dc:title>
</cp:coreProperties>
</file>